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05998770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7 тра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25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 відібрання дитини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ункту 2 статті 170 Сімейного кодексу України, пункту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та на підставі клопотання служби у справах дітей районної державної адміністрації про негайне відібрання малолітньої дитини ХХХ ХХХ ХХХ, ХХХ ХХХ року народження, в громадян ХХХ ХХХ ХХХ та ХХХ ХХХ ХХХ, які мешкають за адресою: ХХХ ХХХ ХХ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 зв’язку з безпосереднім виникненням загрози життю та здоров’ю дитини, негайно відібрати в  громадян  ХХХ ХХХ ХХХ та ХХХ ХХХ ХХХ, які мешкають за адресою: ХХХ ХХХ ХХХ, малолітню дитину ХХХ ХХХ ХХХ, ХХХ ХХХ року народження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2. Службі у справах дітей районної державної адміністрації            (Грабовенко О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имчасово влаштувати малолітню дитину ХХХ ХХХ ХХХ, ХХХ ХХХ  року народження,  у педіатричне відділення Гайсинської центральної районної лікарні для проведення обстеження та надання необхідної медичної допомо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Інформувати Немирівську місцеву прокуратуру Вінницької області про негайне відібрання дитини ХХХ ХХХ ХХХ, ХХХ ХХХ ХХХ року народженн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3. Звернутися до суду з позовною заявою про позбавлення батьківських прав громадян ХХХ ХХХ ХХХ та ХХХ ХХХ ХХХ, які мешкають за адресою:  ХХХ ХХХ ХХХ відносно малолітньої дитини ХХХ ХХХ ХХХ, ХХХ ХХХ року народження.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</w:t>
      </w:r>
      <w:r>
        <w:rPr>
          <w:sz w:val="22"/>
          <w:szCs w:val="22"/>
          <w:u w:val="single"/>
        </w:rPr>
        <w:t>125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_</w:t>
      </w:r>
      <w:r>
        <w:rPr>
          <w:sz w:val="22"/>
          <w:szCs w:val="22"/>
          <w:u w:val="single"/>
        </w:rPr>
        <w:t>27.05.2019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жити заходів для подальшого влаштування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ирішити питання про надання статусу малолітній дитині. 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виконанням даного розпорядження покласти на   заступника голови районної державної адміністрації Несвятого С.М.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Arnold</dc:creator>
  <dc:description/>
  <cp:keywords/>
  <dc:language>en-US</dc:language>
  <cp:lastModifiedBy>Dilovod</cp:lastModifiedBy>
  <cp:lastPrinted>2019-05-27T16:30:00Z</cp:lastPrinted>
  <dcterms:modified xsi:type="dcterms:W3CDTF">2019-06-07T06:52:00Z</dcterms:modified>
  <cp:revision>40</cp:revision>
  <dc:subject/>
  <dc:title> </dc:title>
</cp:coreProperties>
</file>